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17"/>
      </w:tblGrid>
      <w:tr>
        <w:trPr>
          <w:trHeight w:val="588" w:hRule="atLeast"/>
        </w:trPr>
        <w:tc>
          <w:tcPr>
            <w:tcW w:w="5283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szCs w:val="28"/>
                <w:u w:val="none"/>
                <w:lang w:eastAsia="ru-RU" w:bidi="ar-SA"/>
              </w:rPr>
              <w:t>Администрация городского округа Подольс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color w:val="000000"/>
                <w:szCs w:val="28"/>
                <w:u w:val="none"/>
                <w:lang w:eastAsia="ru-RU" w:bidi="ar-SA"/>
              </w:rPr>
              <w:t>142100, Московская область, г.о. Подольск, ул. Кирова, д. 4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/>
            </w:pPr>
            <w:r>
              <w:rPr>
                <w:rStyle w:val="InternetLink"/>
                <w:color w:val="000000"/>
                <w:szCs w:val="28"/>
                <w:u w:val="none"/>
                <w:lang w:eastAsia="ru-RU" w:bidi="ar-SA"/>
              </w:rPr>
              <w:t>e-mail: podolsk@adm.</w:t>
            </w: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podolsk.ru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>
                <w:highlight w:val="white"/>
              </w:rPr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гражданина Российской Федерации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>
                <w:highlight w:val="white"/>
              </w:rPr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>
                <w:highlight w:val="white"/>
              </w:rPr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 xml:space="preserve">проживающего по адресу: 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/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>
                <w:highlight w:val="white"/>
              </w:rPr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тел. _______________________</w:t>
            </w:r>
          </w:p>
          <w:p>
            <w:pPr>
              <w:pStyle w:val="Normal"/>
              <w:tabs>
                <w:tab w:val="clear" w:pos="720"/>
                <w:tab w:val="left" w:pos="4800" w:leader="none"/>
                <w:tab w:val="left" w:pos="4860" w:leader="none"/>
              </w:tabs>
              <w:spacing w:lineRule="auto" w:line="240"/>
              <w:rPr/>
            </w:pPr>
            <w:r>
              <w:rPr>
                <w:rStyle w:val="InternetLink"/>
                <w:bCs/>
                <w:color w:val="000000"/>
                <w:szCs w:val="28"/>
                <w:highlight w:val="white"/>
                <w:u w:val="none"/>
                <w:lang w:eastAsia="ru-RU" w:bidi="ar-SA"/>
              </w:rPr>
              <w:t>е-mail: _____________________</w:t>
            </w:r>
          </w:p>
        </w:tc>
      </w:tr>
    </w:tbl>
    <w:p>
      <w:pPr>
        <w:pStyle w:val="Normal"/>
        <w:tabs>
          <w:tab w:val="clear" w:pos="720"/>
          <w:tab w:val="left" w:pos="4800" w:leader="none"/>
          <w:tab w:val="left" w:pos="4860" w:leader="none"/>
        </w:tabs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jc w:val="center"/>
        <w:rPr>
          <w:highlight w:val="white"/>
        </w:rPr>
      </w:pPr>
      <w:r>
        <w:rPr>
          <w:highlight w:val="white"/>
        </w:rPr>
        <w:t>Обращение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В соответствии с пунктом 6 статьи 39.5 Земельного кодекса Российской Федерации (далее — Земельный кодекс) предоставление земельного участка, находящегося в муниципальной собственности, гражданину в собственность бесплатно на основании решения уполномоченного органа осуществляется в случае предоставления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Во исполнение указанного положения Земельного кодекса в Московской области принят Закон Московской области от 01.06.2011 № 73/2011-ОЗ «О бесплатном предоставлении земельных участков многодетным семьям в Московской области» (далее — Закон Московской области)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Статьей 4 Закона Московской области установлен Порядок предоставления земельных участков многодетным семьям. Согласно пунктам 1, 2 статьи 4 Закона Московской области земельные участки предоставляются в порядке очередности многодетным семьям, состоящим на учете в целях предоставления земельных участков в соответствии Законом Московской области, посредством оказания государственной (муниципальной) услуги по предоставлению земельных участков в собственность бесплатно; порядок ведения очереди многодетных семей утверждается органами местного самоуправления городских округов Московской области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Во исполнение Закона Московской области Администрацией городского округа Подольск были приняты: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Постановление администрации городского округа Подольск Московской области от 29.03.2017 № 360-п «Об утверждении Порядка учета многодетных семей муниципального образования «Городской округ Подольск Московской области» и персонального состава Комиссии по рассмотрению вопросов о постановке на учет многодетных семей муниципального образования «Городской округ Подольск Московской области» в целях бесплатного предоставления в собственность земельных участков» (далее — Порядок учета многодетных семей);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Постановление администрации городского округа Подольск Московской области от 19.08.2020 № 979-П «Об утверждении Порядка уведомления многодетных семей муниципального образования «Городской округ Подольск Московской области», состоящих на учете в целях бесплатного предоставления земельного участка, об утверждении перечня земельных участков для предоставления многодетным семьям» (далее — Порядок уведомления)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>В соответствии с требованиями Закона Московской области и Порядком учета многодетных семей мною было поданы необходимые документы в Комитет  имущественных и земельных отношений администрации городского округа Подольск (далее — Комитет)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 xml:space="preserve">В соответствии с пунктом 2.12 Порядка учета многодетных семей </w:t>
      </w:r>
      <w:r>
        <w:rPr>
          <w:highlight w:val="white"/>
        </w:rPr>
        <w:t>Постановлением Администрации городского округа Подольск от ___.___.20___</w:t>
        <w:br/>
        <w:t xml:space="preserve">№ ______ моя семья поставлена </w:t>
      </w:r>
      <w:r>
        <w:rPr/>
        <w:t>на учет в целях бесплатного предоставления земельных участков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/>
        <w:t xml:space="preserve">В настоящее время моя семья стоит в очереди под номером ______, а первым в очереди идет многодетная семья, поставленная на учет </w:t>
      </w:r>
      <w:r>
        <w:rPr>
          <w:highlight w:val="white"/>
        </w:rPr>
        <w:t>Постановлением Администрации городского округа Подольск № 865-п от 29.05.2012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Движение очереди не сопоставимо с ее приростом год к году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/>
      </w:pPr>
      <w:r>
        <w:rPr>
          <w:highlight w:val="white"/>
        </w:rPr>
        <w:t>Многодетные семьи, стоящие на учете в целях бесплатного предоставления земельных участков, постоянно, систематически обращаются в Администрацию городского округа Подольск с различными инициативами для решения вопроса, связанного с предоставлением земельных участков, но проблема не решается. Многолетняя очередь только растет. Действенных решений Администрацией городского округа не предпринимается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Согласно позиции Администрации городского округа Подольск в границах городского округа Подольск  земельных участков для предоставления многодетным семьям нет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Таким образом, сложилась ситуация, при которой Администрация городского округа Подольск не может в разумные сроки исполнять положения Земельного кодекса и Закона Московской области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 xml:space="preserve">Вместе с тем статьей 1 Закона Московской области Закон Московской области определяются случаи, нормы и порядок бесплатного предоставления многодетным семья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ведения личного подсобного хозяйства (приусадебный земельный участок), ведения садоводства. 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При этом Законом Московской области порядок получения муниципалитетом земельного участка в муниципальную собственность не установлен. Земельный участок может стать муниципальным при любом переходе права, в том числе из частной собственности, то есть при приобретении не ограниченного в обороте сформированного земельного участка по рыночной стоимости у любого юридического или дееспособного физического лица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Кроме того, согласно пункту 40 Методических рекомендаций, утвержденных Приказом Минрегиона России от 09.09.2013 № 372 «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, имеющим трех и более детей», реализация законов субъектов Российской Федерации, устанавливающих случаи и порядок предоставления находящихся в государственной или муниципальной собственности земельных участков гражданам, имеющим трех и более детей, рекомендуется обеспечивать необходимым финансированием за счет консолидированных бюджетов субъектов Российской Федерации и иных не запрещенных законодательством Российской Федерации источников, включая финансирование расходов на подготовку документов территориального планирования и градостроительного зонирования, документации по планировке территорий, проведение кадастровых работ, обеспечение земельных участков, предоставляемых для индивидуального жилищного строительства, необходимой инженерной инфраструктурой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Таким образом нет каких-либо законодательных ограничений на покупку Администрацией городского округа Подольск, в том числе за счет средств областного бюджета, земельных участков на свободном рынке независимо от формы собственности с последующим переводом в собственность муниципалитета и предоставления многодетным семьям.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С учетом изложенного, в порядке досудебного урегулирования спора прошу Вас: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приобрести в границах городского округа Подольск сформированный, находящийся в гражданском обороте свободный от застройки, площадью от 0,1 га до 0,15 га земельный участок в границах городского округа Подольск, в том числе находящийся в частной или иной форме собственности и выставленный на продажу, в том числе через агентства недвижимости, для целей индивидуального жилищного строительства, ведения личного подсобного хозяйства (приусадебный земельный участок), ведения садоводства;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перерегистрировать право частной собственности на выкупленный земельный участок на право собственности муниципального образования — городского округа Подольск;</w:t>
      </w:r>
    </w:p>
    <w:p>
      <w:pPr>
        <w:pStyle w:val="Normal"/>
        <w:tabs>
          <w:tab w:val="clear" w:pos="720"/>
          <w:tab w:val="left" w:pos="4800" w:leader="none"/>
          <w:tab w:val="left" w:pos="4860" w:leader="none"/>
        </w:tabs>
        <w:ind w:firstLine="737"/>
        <w:jc w:val="both"/>
        <w:rPr>
          <w:highlight w:val="white"/>
        </w:rPr>
      </w:pPr>
      <w:r>
        <w:rPr>
          <w:highlight w:val="white"/>
        </w:rPr>
        <w:t>бесплатно предоставить перешедший в муниципальную собственность земельный участок в долевую собственность всех членов моей многодетной семьи.</w:t>
      </w:r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1906" w:h="16838"/>
      <w:pgMar w:left="1134" w:right="567" w:gutter="0" w:header="0" w:top="72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OpenSymbol;Arial Unicode MS" w:hAnsi="OpenSymbol;Arial Unicode MS" w:eastAsia="Times New Roman" w:cs="OpenSymbol;Arial Unicode MS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eastAsia="Times New Roman"/>
      <w:szCs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42"/>
    </w:pPr>
    <w:rPr>
      <w:rFonts w:eastAsia="Times New Roman"/>
      <w:sz w:val="24"/>
      <w:szCs w:val="24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12080209DD56D92D312A18AF0D4F88D02CCE73FEE7474D30E4286440A0EDEE5EDBFA2ACE03AD1914211B27A171067E1E966FC03D6C3DBC2LD2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на Горбачева</cp:lastModifiedBy>
  <cp:lastPrinted>1995-11-21T17:41:00Z</cp:lastPrinted>
  <dcterms:modified xsi:type="dcterms:W3CDTF">2022-09-20T10:55:00Z</dcterms:modified>
  <cp:revision>2</cp:revision>
  <dc:subject/>
  <dc:title>Закон Московской области от 01.06.2011 N 73/2011-ОЗ(ред. от 28.12.2021)"О бесплатном предоставлении земельных участков многодетным семьям в Московской области"(принят постановлением Мособлдумы от 26.05.2011 N 1/158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